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5.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Графопромет - Крагује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19.октобра 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131767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36715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68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sr-RS"/>
        </w:rPr>
        <w:t>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 од 05.09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Биоразградива к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4,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" w:leader="none"/>
                <w:tab w:val="center" w:pos="1122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.46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Хемијска ол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,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26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Брошура двојезич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2,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3.66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4.38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.876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3.256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СПОРУКЕ/ ИЗВРШЕЊА УСЛУГЕ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по гарнцији произвођача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05.09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9-05T13:05:00Z</cp:lastPrinted>
  <dcterms:modified xsi:type="dcterms:W3CDTF">2024-09-05T11:06:00Z</dcterms:modified>
  <cp:revision>39</cp:revision>
  <dc:subject/>
  <dc:title>НАЗИВ ЗАПИСА</dc:title>
</cp:coreProperties>
</file>